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IX CRITERION AIR POLLUT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3060"/>
        <w:gridCol w:w="28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LLU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EFFEC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EFFEC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Ground-level o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e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al reaction between nitrogen oxides in vehicular exhaust, VOCs and sun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g da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thing probl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h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ffy n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irr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d resistance to col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d other infec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or component of sm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 to plants and tr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d visibi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iorates rubber and fabri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Carbon monox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less, odorless 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ing of gasoline, wood, natural gas, kerosene, coal, oil,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adaches, dizzines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fusion, nausea, drowsi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mage to heart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irculatory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uces ability of blood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ring oxygen to cells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ssues in b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ulfur diox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e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ning of diesel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ther fuels 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hic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al burning 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wer plants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eating sto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ine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ustrial process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aking paper &amp; met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iratory &amp; lung da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h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irr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ing of sk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de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cts to form acid r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s plants &amp; tr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mage or kill aquatic lif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 streams and lak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ats away concrete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tone structur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itrogen ox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e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ning of gasolin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atural gas, coal, oi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icles are maj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plants bu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ssil fue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g da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lnesses of respirator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ystem, including breath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ssages and lungs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cts to form acid r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s plants &amp; tr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mage or kill aquatic lif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 streams and lak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s ozone &amp; sm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s visibi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s buildings &amp; statu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L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lic e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hicles burn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eaded gaso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melters (met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finer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er plants burn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ssil fue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in da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rvous system damag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specially in childre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cluding hyper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ney da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ive probl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cer in animal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minates so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minates cro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rms livestock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ildlif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Particulate matt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than 10 microns in size (PM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t, sand, ash, soot, smoke, pollen, exha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ning of wood, coal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esel fue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 pl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ulture (plowing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rning of field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paved roa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ng &amp; quarry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blown d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sto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cano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g da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e and throat irr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eez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nchit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h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irr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dea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d visibi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s ha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st on leaves can dama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rops by preventing pla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from carrying ou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otosynthe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olor and dirty building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vehicles, statues, clothing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d furni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4:00Z</dcterms:created>
  <dc:creator>mtq2</dc:creator>
  <dc:description/>
  <cp:keywords/>
  <dc:language>en-US</dc:language>
  <cp:lastModifiedBy> </cp:lastModifiedBy>
  <cp:lastPrinted>2002-03-06T13:19:00Z</cp:lastPrinted>
  <dcterms:modified xsi:type="dcterms:W3CDTF">2009-03-05T14:14:00Z</dcterms:modified>
  <cp:revision>2</cp:revision>
  <dc:subject/>
  <dc:title>THE SIX CRITERION AIR POLLUTANTS</dc:title>
</cp:coreProperties>
</file>